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CAL CHARITY DONATION CENTERS</w:t>
      </w:r>
    </w:p>
    <w:p>
      <w:pPr>
        <w:pStyle w:val="Normal"/>
        <w:jc w:val="center"/>
        <w:rPr/>
      </w:pPr>
      <w:r>
        <w:rPr/>
        <w:t>Revised September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aring Children, Clothing Children.</w:t>
      </w:r>
      <w:r>
        <w:rPr/>
        <w:t xml:space="preserve">  171 SW Monterey in Stuart (Thrift Store) 221-8777.  Accepts </w:t>
      </w:r>
      <w:r>
        <w:rPr>
          <w:color w:val="FF0000"/>
        </w:rPr>
        <w:t xml:space="preserve">children/teen clothing in </w:t>
      </w:r>
      <w:r>
        <w:rPr>
          <w:color w:val="FF0000"/>
          <w:u w:val="single"/>
        </w:rPr>
        <w:t>good to excellent condition</w:t>
      </w:r>
      <w:r>
        <w:rPr>
          <w:color w:val="FF0000"/>
        </w:rPr>
        <w:t xml:space="preserve">, children’s books and videos.  </w:t>
      </w:r>
      <w:r>
        <w:rPr>
          <w:color w:val="000000"/>
        </w:rPr>
        <w:t xml:space="preserve">Donation hours: Wed/Fri afterno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Hibiscus Children’s Center (facility for abused children).</w:t>
      </w:r>
      <w:r>
        <w:rPr/>
        <w:t xml:space="preserve">  839 N. Federal Highway in Jensen Beach just over the Roosevelt Bridge on the right (Thrift Shop) 692-5730.  Will pick up </w:t>
      </w:r>
      <w:r>
        <w:rPr>
          <w:color w:val="FF0000"/>
        </w:rPr>
        <w:t>furniture</w:t>
      </w:r>
      <w:r>
        <w:rPr>
          <w:color w:val="000000"/>
        </w:rPr>
        <w:t xml:space="preserve">. Accepts </w:t>
      </w:r>
      <w:r>
        <w:rPr>
          <w:color w:val="FF0000"/>
        </w:rPr>
        <w:t xml:space="preserve">children clothing, books, toys, videos, needs twin beds with no stains plus bedding, “we take anything in good shape!”  </w:t>
      </w:r>
      <w:r>
        <w:rPr>
          <w:color w:val="000000"/>
        </w:rPr>
        <w:t>Donation hours: Mon/Tues/Wed/Fri 10 am to 4 pm; Thursday 10 am to 8 pm; Saturday 10 am to 1 pm.  Use front door unless you have a large load. If you have a large or heavy donation knocks on the big back door and they will come and help you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u w:val="single"/>
        </w:rPr>
        <w:t xml:space="preserve">Good Will Industries. </w:t>
      </w:r>
      <w:r>
        <w:rPr>
          <w:color w:val="000000"/>
        </w:rPr>
        <w:t xml:space="preserve">  1892 Federal Highway in Stuart  287-3666.  Accepts </w:t>
      </w:r>
      <w:r>
        <w:rPr>
          <w:color w:val="FF0000"/>
        </w:rPr>
        <w:t xml:space="preserve">almost everything, including cell phones, computer keyboards, monitors, but NO hard drives.  Furniture pickup 800-257-3305.  Car donations 772-342-1167.  </w:t>
      </w:r>
      <w:r>
        <w:rPr>
          <w:color w:val="000000"/>
        </w:rPr>
        <w:t>Donation hours: Monday through Friday 9 am to 8 pm.  Saturday/Sundays 10 am to 6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SafeSpace (shelter for abused women/children).</w:t>
      </w:r>
      <w:r>
        <w:rPr>
          <w:color w:val="000000"/>
        </w:rPr>
        <w:t xml:space="preserve">  613 Colorado Avenue in Stuart (Thrift Shop—the old Twinkles Store) 287-7505.  Accepts </w:t>
      </w:r>
      <w:r>
        <w:rPr>
          <w:color w:val="FF0000"/>
        </w:rPr>
        <w:t xml:space="preserve">Wal-Mart, Publics, Winn Dixie gift cards, gas cards for victims to get to work/find job, food, cleaning supplies, toilet paper, paper towels, garbage bags, towels, washcloths, hand towels, twin/standard sheets, pillow cases, blankets, batteries, flashlights, any and all toiletries, books, adult and children puzzles, playing cards, toys, games, women/children clothing, diapers, baby wipes/lotion/powder/shampoo, crib sheets, baby blankets.  </w:t>
      </w:r>
      <w:r>
        <w:rPr>
          <w:color w:val="000000"/>
        </w:rPr>
        <w:t>Donation hours:  Monday through Friday 10 am to 5 pm.  Saturdays 10 am to 4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An India Village School.</w:t>
      </w:r>
      <w:r>
        <w:rPr>
          <w:color w:val="000000"/>
        </w:rPr>
        <w:t xml:space="preserve">  In 2000, Ram &amp;Santosh Arya of 190 Palm Cove Drive started a charity school in their village in India.  At present there are 650 students from K to grade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.  They hope to expand to include high school classes.  They go to the school twice a year for 4 weeks each time.  School charges are only $6 a month.  Besides all the capital expenditures, they make up the deficit each year.  </w:t>
      </w:r>
      <w:r>
        <w:rPr>
          <w:color w:val="FF0000"/>
        </w:rPr>
        <w:t>Library books</w:t>
      </w:r>
      <w:r>
        <w:rPr>
          <w:color w:val="000000"/>
        </w:rPr>
        <w:t xml:space="preserve"> are the only outside help they seek and would greatly appreciate any donations.  No other monetary donations are solicited.  An opportunity exists for </w:t>
      </w:r>
      <w:r>
        <w:rPr>
          <w:color w:val="FF0000"/>
        </w:rPr>
        <w:t>American volunteers to teach</w:t>
      </w:r>
      <w:r>
        <w:rPr>
          <w:color w:val="000000"/>
        </w:rPr>
        <w:t xml:space="preserve">.  Room and board are provided.  Please contact them at 732-294-0514 or 732-600-4915 to donate books or discuss teaching opportuniti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Cell Phones for Soldiers.</w:t>
      </w:r>
      <w:r>
        <w:rPr>
          <w:color w:val="000000"/>
        </w:rPr>
        <w:t xml:space="preserve">  Since 2004, teens Brittany and Robbie Bergquist and </w:t>
      </w:r>
      <w:r>
        <w:rPr>
          <w:i/>
          <w:color w:val="000000"/>
        </w:rPr>
        <w:t>Cell Phones for Soldiers</w:t>
      </w:r>
      <w:r>
        <w:rPr>
          <w:color w:val="000000"/>
        </w:rPr>
        <w:t xml:space="preserve"> have raised millions of dollars to help our troops call home.  Proceeds from donated </w:t>
      </w:r>
      <w:r>
        <w:rPr>
          <w:color w:val="FF0000"/>
        </w:rPr>
        <w:t>cell phones</w:t>
      </w:r>
      <w:r>
        <w:rPr>
          <w:color w:val="000000"/>
        </w:rPr>
        <w:t xml:space="preserve"> are used to purchase prepaid calling cards for American troops.  Go to </w:t>
      </w:r>
      <w:hyperlink r:id="rId2">
        <w:r>
          <w:rPr>
            <w:rStyle w:val="InternetLink"/>
          </w:rPr>
          <w:t>www.cellphonesforsoldiers.com</w:t>
        </w:r>
      </w:hyperlink>
      <w:r>
        <w:rPr>
          <w:color w:val="000000"/>
        </w:rPr>
        <w:t xml:space="preserve"> for easy to follow shipping instructions.  </w:t>
      </w:r>
    </w:p>
    <w:p>
      <w:pPr>
        <w:pStyle w:val="Normal"/>
        <w:ind w:left="-54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House of Hope.</w:t>
      </w:r>
      <w:r>
        <w:rPr>
          <w:color w:val="000000"/>
        </w:rPr>
        <w:t xml:space="preserve">  2484 SE Bonita Street in Stuart 286-4673.  Donation hours for Stuart: Monday-Friday 9 am to 4 pm, Saturday 9 am to 2 pm.  1313 NE Jensen Beach Blvd. in Jensen Beach 225-1060.  Donation hours for Jensen Beach: Tues/Thurs/Friday 9 am to 4 pm, Wed. 10:30 am to 4 pm, Saturday 9 am to 3 pm.  </w:t>
      </w:r>
      <w:r>
        <w:rPr>
          <w:color w:val="FF0000"/>
        </w:rPr>
        <w:t>Call for furniture pick up</w:t>
      </w:r>
      <w:r>
        <w:rPr>
          <w:color w:val="000000"/>
        </w:rPr>
        <w:t xml:space="preserve">.  Accepts: </w:t>
      </w:r>
      <w:r>
        <w:rPr>
          <w:color w:val="FF0000"/>
        </w:rPr>
        <w:t xml:space="preserve">clothing, furniture, linens, plates/glasses/silverware/kitchen items.  </w:t>
      </w:r>
      <w:r>
        <w:rPr>
          <w:color w:val="000000"/>
        </w:rPr>
        <w:t xml:space="preserve">Website: </w:t>
      </w:r>
      <w:hyperlink r:id="rId3">
        <w:r>
          <w:rPr>
            <w:rStyle w:val="InternetLink"/>
          </w:rPr>
          <w:t>www.hohmartin.org</w:t>
        </w:r>
      </w:hyperlink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Habitat For Humanity ReStore.</w:t>
      </w:r>
      <w:r>
        <w:rPr>
          <w:color w:val="000000"/>
        </w:rPr>
        <w:t xml:space="preserve">  2555 SE Bonita Street in Stuart  223-8991.  Accepts </w:t>
      </w:r>
      <w:r>
        <w:rPr>
          <w:color w:val="FF0000"/>
        </w:rPr>
        <w:t xml:space="preserve">new or used building supplies, materials or household goods, including appliances, kitchen cabinets, wood flooring, tile, lighting fixtures, fans, hurricane panels, electrical and plumbing supplies, and furniture.  </w:t>
      </w:r>
      <w:r>
        <w:rPr>
          <w:color w:val="000000"/>
        </w:rPr>
        <w:t>Will pick up large items.  Donation hours:  Tuesdays from 9 am to 3 p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color w:val="000000"/>
          <w:u w:val="single"/>
        </w:rPr>
        <w:t>In the Image of Christ.</w:t>
      </w:r>
      <w:r>
        <w:rPr>
          <w:color w:val="000000"/>
        </w:rPr>
        <w:t xml:space="preserve">  1203 Orange Avenue in Ft. Pierce  772-461-7788.  This agency </w:t>
        <w:tab/>
        <w:t xml:space="preserve">works with a focus on HIV/AIDS prevention.  Their food pantry feeds about 1,000 people </w:t>
        <w:tab/>
        <w:t xml:space="preserve">per week. They accept </w:t>
      </w:r>
      <w:r>
        <w:rPr>
          <w:color w:val="FF0000"/>
        </w:rPr>
        <w:t xml:space="preserve">food, clothes, shoes, furniture, computers, and vehicles, plus “just </w:t>
        <w:tab/>
        <w:t xml:space="preserve">about anything.”  </w:t>
      </w:r>
      <w:r>
        <w:rPr>
          <w:color w:val="000000"/>
        </w:rPr>
        <w:t xml:space="preserve">Their clients are never charged and can receive help with utility bills and </w:t>
        <w:tab/>
        <w:t xml:space="preserve">housing, as well as participate in many health education programs for teens and at-risk </w:t>
        <w:tab/>
        <w:t xml:space="preserve">populations.  E-mail address:  </w:t>
      </w:r>
      <w:hyperlink r:id="rId4">
        <w:r>
          <w:rPr>
            <w:rStyle w:val="InternetLink"/>
          </w:rPr>
          <w:t>info@intheimageofchrist.org</w:t>
        </w:r>
      </w:hyperlink>
      <w:r>
        <w:rPr>
          <w:color w:val="000000"/>
        </w:rPr>
        <w:t xml:space="preserve">.  Web site is under construction: </w:t>
        <w:tab/>
      </w:r>
      <w:hyperlink r:id="rId5">
        <w:r>
          <w:rPr>
            <w:rStyle w:val="InternetLink"/>
          </w:rPr>
          <w:t>www.intheimageofchrist.org</w:t>
        </w:r>
      </w:hyperlink>
      <w:r>
        <w:rPr>
          <w:color w:val="000000"/>
        </w:rPr>
        <w:t xml:space="preserve">.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u w:val="single"/>
        </w:rPr>
        <w:t>United way of Martin County Funded Program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aracter Counts!</w:t>
        <w:tab/>
        <w:tab/>
        <w:tab/>
        <w:t>772-283-48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rtin Volunteers/RSVP</w:t>
        <w:tab/>
        <w:tab/>
        <w:t>772-220-447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11 Palm Beach/Treasure Coast</w:t>
        <w:tab/>
        <w:t>2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lzheimer’s Community Care</w:t>
        <w:tab/>
        <w:t>561-683-27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merican Red Cross</w:t>
        <w:tab/>
        <w:tab/>
        <w:tab/>
        <w:t>772-287-200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RC of Martin County</w:t>
        <w:tab/>
        <w:tab/>
        <w:t>772-283-252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ig Brothers Big Sisters</w:t>
        <w:tab/>
        <w:tab/>
        <w:t>772-283-837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oy Scouts of America</w:t>
        <w:tab/>
        <w:tab/>
        <w:t>561-694-858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oys &amp; Girls Club of Martin Co.</w:t>
        <w:tab/>
        <w:t>772-545-125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aring Children/Clothing Children</w:t>
        <w:tab/>
        <w:t>772-221-8777</w:t>
      </w:r>
    </w:p>
    <w:p>
      <w:pPr>
        <w:pStyle w:val="Normal"/>
        <w:rPr/>
      </w:pPr>
      <w:r>
        <w:rPr>
          <w:color w:val="000000"/>
        </w:rPr>
        <w:tab/>
        <w:t>Catholic Charities</w:t>
        <w:tab/>
        <w:tab/>
        <w:tab/>
        <w:t xml:space="preserve">772-283-0541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ildren’s Emergency Resources</w:t>
        <w:tab/>
        <w:t>772-223-097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hildren’s Home Society</w:t>
        <w:tab/>
        <w:tab/>
        <w:t>772-287-80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alition for Independent Living</w:t>
        <w:tab/>
        <w:t>772-233-43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ARP</w:t>
        <w:tab/>
        <w:tab/>
        <w:tab/>
        <w:tab/>
        <w:tab/>
        <w:t>772-403-815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uncil on Aging of Martin Co.</w:t>
        <w:tab/>
        <w:t>772-223-78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ROS Ministries</w:t>
        <w:tab/>
        <w:tab/>
        <w:tab/>
        <w:t>561-233-900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eaf &amp; Hard of Hearing Services</w:t>
        <w:tab/>
        <w:t>772-335-554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rug Abuse Treatment Assoc.</w:t>
        <w:tab/>
        <w:t>561-743-103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unbar Center</w:t>
        <w:tab/>
        <w:tab/>
        <w:tab/>
        <w:tab/>
        <w:t>772-545-080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pilepsy Foundation of S. Florida</w:t>
        <w:tab/>
        <w:t>772-223-496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xchange Club CASTLE</w:t>
        <w:tab/>
        <w:tab/>
        <w:t>772-781-451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ather &amp; Child Resource Center</w:t>
        <w:tab/>
        <w:t>772-463-288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lorida Arts &amp; Dance Company</w:t>
        <w:tab/>
        <w:t>772-288-415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ertrude Walden Child Care Ctr.</w:t>
        <w:tab/>
        <w:t>772-283-632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irl Scouts of South East Florida</w:t>
        <w:tab/>
        <w:t>866-727-447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PS, Helping People Succeed</w:t>
        <w:tab/>
        <w:t>772-320-077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ibiscus Children’s Center</w:t>
        <w:tab/>
        <w:tab/>
        <w:t>772-334-93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ope Rural School</w:t>
        <w:tab/>
        <w:tab/>
        <w:tab/>
        <w:t>772-597-220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House of Hope</w:t>
        <w:tab/>
        <w:tab/>
        <w:tab/>
        <w:t>772-286-467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ndiantown Non-Profit Housing</w:t>
        <w:tab/>
        <w:t>772-597-366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artin Co. Healthy Start Coalition</w:t>
        <w:tab/>
        <w:t>772-463-288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ACE Center for Girls</w:t>
        <w:tab/>
        <w:tab/>
        <w:t>772-221-111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feSpace</w:t>
        <w:tab/>
        <w:tab/>
        <w:tab/>
        <w:tab/>
        <w:t>772-288-702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alvation Army of Martin County</w:t>
        <w:tab/>
        <w:t>772-288-1471</w:t>
      </w:r>
    </w:p>
    <w:p>
      <w:pPr>
        <w:pStyle w:val="Normal"/>
        <w:rPr/>
      </w:pPr>
      <w:r>
        <w:rPr>
          <w:color w:val="000000"/>
        </w:rPr>
        <w:tab/>
        <w:t>Shared Services Network</w:t>
        <w:tab/>
        <w:tab/>
        <w:t>772-219-12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ickle Cell Foundation</w:t>
        <w:tab/>
        <w:tab/>
        <w:t>561-833-311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reasure Coast Food Bank</w:t>
        <w:tab/>
        <w:tab/>
        <w:t>772-489-567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.C. Homeless Services Council</w:t>
        <w:tab/>
        <w:t>772-567-779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reasure Coast Hospice</w:t>
        <w:tab/>
        <w:tab/>
        <w:t>772-403-45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ykes &amp; Teens</w:t>
        <w:tab/>
        <w:tab/>
        <w:tab/>
        <w:t>772-220-343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nited for Families</w:t>
        <w:tab/>
        <w:tab/>
        <w:tab/>
        <w:t>772-398-292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olunteers for Medicine</w:t>
        <w:tab/>
        <w:tab/>
        <w:t>772-463-412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hole Child Connection, Inc.</w:t>
        <w:tab/>
        <w:t>772-223-384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orkforce Solutions</w:t>
        <w:tab/>
        <w:tab/>
        <w:tab/>
        <w:t>772-335-3030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>YMCA of the Treasure Coast</w:t>
        <w:tab/>
        <w:tab/>
        <w:t>772-286-4444</w:t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lphonesforsoldiers.com/" TargetMode="External"/><Relationship Id="rId3" Type="http://schemas.openxmlformats.org/officeDocument/2006/relationships/hyperlink" Target="http://www.hohmartin.org/" TargetMode="External"/><Relationship Id="rId4" Type="http://schemas.openxmlformats.org/officeDocument/2006/relationships/hyperlink" Target="mailto:info@intheimageofchrist.org" TargetMode="External"/><Relationship Id="rId5" Type="http://schemas.openxmlformats.org/officeDocument/2006/relationships/hyperlink" Target="http://www.intheimageofchrist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4:00Z</dcterms:created>
  <dc:creator>John McCluskey</dc:creator>
  <dc:description/>
  <cp:keywords/>
  <dc:language>en-US</dc:language>
  <cp:lastModifiedBy>John McCluskey</cp:lastModifiedBy>
  <cp:lastPrinted>2009-09-02T12:15:00Z</cp:lastPrinted>
  <dcterms:modified xsi:type="dcterms:W3CDTF">2009-09-28T17:37:00Z</dcterms:modified>
  <cp:revision>14</cp:revision>
  <dc:subject/>
  <dc:title>LOCAL CHARITY DONATION CEN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587106</vt:r8>
  </property>
  <property fmtid="{D5CDD505-2E9C-101B-9397-08002B2CF9AE}" pid="3" name="_AuthorEmail">
    <vt:lpwstr>johnpat70@comcast.net</vt:lpwstr>
  </property>
  <property fmtid="{D5CDD505-2E9C-101B-9397-08002B2CF9AE}" pid="4" name="_AuthorEmailDisplayName">
    <vt:lpwstr>Pat McCluskey</vt:lpwstr>
  </property>
  <property fmtid="{D5CDD505-2E9C-101B-9397-08002B2CF9AE}" pid="5" name="_EmailSubject">
    <vt:lpwstr>Charity Donation List</vt:lpwstr>
  </property>
</Properties>
</file>